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l.……………………………………….</w:t>
        <w:tab/>
        <w:tab/>
        <w:tab/>
        <w:tab/>
        <w:tab/>
        <w:tab/>
        <w:t>Potwierdzenie odbioru prze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8-420 Lubawka</w:t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siadającej prawo do lokalu mieszkalnego  Umowa najmu z dnia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w lokalu (adres) …………………………………………………………………. zamieszkuje……………. mieszkańców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 terenie nieruchomości wskazanej wyżej odpady będą i są zbieran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dbierane w sposób selektyw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yliczenie miesięczne opłat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komunalne segregowane: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</w:t>
        <w:tab/>
        <w:t>x</w:t>
        <w:tab/>
        <w:t xml:space="preserve">16,00 zł =   </w:t>
        <w:tab/>
        <w:t>………………zł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(ilość mieszkańców)</w:t>
        <w:tab/>
        <w:t>(stawka opłaty)</w:t>
        <w:tab/>
        <w:t>(iloczyn liczby mieszkańców i stawki opłat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obowiązkowe i wynika z ustawy z dnia 13 września 1996 r. o utrzymaniu czystości i porządku w gminach (Dz. U. z 2017 r., poz. 1289 z późn. zm.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łaty za gospodarowanie odpadami komunalnymi wnoszone będą na konto zgodne z kontem z książeczki opłat za lokal mieszkalny do 10 dnia każdego miesiąca za dany miesiąc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jmuję do wiadomości, że oświadczenie powyższe stanowi podstawę do złożenia przez ZGM w Lubawce deklaracji zbiorczej do Urzędu Miasta Lubawka o wysokości opłaty za gospodarowanie odpadami komunalnymi zgodnie ze zmianą Ustawy o utrzymaniu czystości i porządku w gmina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y oświadczenie ma świadomość, iż złożenie / niezłożenie oświadczenia niezgodnego ze stanem faktycznym może skutkować odpowiedzialnością odszkodowawczą. O zmianach w podanym oświadczeniu, które mają wpływ na wysokość opłaty oraz zmianę danych właściciela / najemcy będą każdorazowo informował ZGM w Lubawce w terminie do </w:t>
      </w:r>
      <w:r>
        <w:rPr>
          <w:rFonts w:cs="Calibri" w:ascii="Calibri" w:hAnsi="Calibri"/>
          <w:sz w:val="22"/>
          <w:szCs w:val="22"/>
          <w:u w:val="single"/>
        </w:rPr>
        <w:t>14 dni</w:t>
      </w:r>
      <w:r>
        <w:rPr>
          <w:rFonts w:cs="Calibri" w:ascii="Calibri" w:hAnsi="Calibri"/>
          <w:sz w:val="22"/>
          <w:szCs w:val="22"/>
        </w:rPr>
        <w:t xml:space="preserve"> od wystąpienia zmian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/am się z klauzulą informacyjną o ochronie danych osobowych (klauzula dostępna w siedzibie ZGM oraz na stronie zgm.lubawka.eu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awka, dnia ………………..</w:t>
        <w:tab/>
        <w:tab/>
        <w:tab/>
        <w:tab/>
        <w:t>…….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czytelny podpis składającego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b/>
          <w:bCs/>
          <w:color w:val="000000"/>
          <w:sz w:val="22"/>
          <w:szCs w:val="22"/>
        </w:rPr>
        <w:t xml:space="preserve">Klauzula informacyjna dla oświadczenia o ilości osób w lokalu mieszkalnym w związku z koniecznością wyliczenia wysokości opłaty za gospodarowanie odpadami komunalnymi  </w:t>
      </w:r>
    </w:p>
    <w:p>
      <w:pPr>
        <w:pStyle w:val="Normal"/>
        <w:spacing w:before="0" w:after="120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, informuję, iż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Administratorem Pani/Pana danych osobowych jest</w:t>
      </w:r>
      <w:r>
        <w:rPr>
          <w:rFonts w:eastAsia="Calibri" w:cs="Calibri Light" w:ascii="Calibri" w:hAnsi="Calibri"/>
          <w:sz w:val="22"/>
          <w:szCs w:val="22"/>
        </w:rPr>
        <w:t xml:space="preserve"> Zakład Gospodarki Miejskiej w Lubawce</w:t>
      </w:r>
      <w:r>
        <w:rPr>
          <w:rFonts w:cs="Calibri Light" w:ascii="Calibri" w:hAnsi="Calibri"/>
          <w:sz w:val="22"/>
          <w:szCs w:val="22"/>
        </w:rPr>
        <w:t xml:space="preserve"> - reprezentowany przez kierownika, ul. Zielona 12, 58-420 Lubawka </w:t>
      </w:r>
      <w:hyperlink r:id="rId2">
        <w:r>
          <w:rPr>
            <w:rStyle w:val="InternetLink"/>
            <w:rFonts w:cs="Calibri Light" w:ascii="Calibri" w:hAnsi="Calibri"/>
            <w:sz w:val="22"/>
            <w:szCs w:val="22"/>
          </w:rPr>
          <w:t>http://zgm.lubawka.eu/</w:t>
        </w:r>
      </w:hyperlink>
      <w:r>
        <w:rPr>
          <w:rFonts w:cs="Calibri Light" w:ascii="Calibri" w:hAnsi="Calibri"/>
          <w:sz w:val="22"/>
          <w:szCs w:val="22"/>
        </w:rPr>
        <w:t xml:space="preserve">  tel.7574113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" w:hAnsi="Calibri"/>
          <w:color w:val="000000"/>
          <w:sz w:val="22"/>
          <w:szCs w:val="22"/>
        </w:rPr>
        <w:t xml:space="preserve">W ZGM w Lubawce został powołany inspektor danych osobowych Pan Tomasz Więckowski ma Pani/Pan prawo kontaktu z nim za pomocą adresu e-mail </w:t>
      </w:r>
      <w:hyperlink r:id="rId3">
        <w:r>
          <w:rPr>
            <w:rStyle w:val="InternetLink"/>
            <w:rFonts w:cs="Calibri Light" w:ascii="Calibri" w:hAnsi="Calibri"/>
            <w:sz w:val="22"/>
            <w:szCs w:val="22"/>
          </w:rPr>
          <w:t>iod2@synergiaconsulting.pl</w:t>
        </w:r>
      </w:hyperlink>
      <w:r>
        <w:rPr>
          <w:rFonts w:cs="Calibri Light" w:ascii="Calibri" w:hAnsi="Calibri"/>
          <w:color w:val="000000"/>
          <w:sz w:val="22"/>
          <w:szCs w:val="22"/>
        </w:rPr>
        <w:t xml:space="preserve"> lub tel. 693 337 954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 xml:space="preserve">Pani/Pana dane będą przetwarzane w celu wyliczenia podstawy o wysokości należnej opłaty za gospodarowanie odpadami komunalnymi dla Urzędu Gminy w Lubawce, co wynika z wypełnienia obowiązków ustawowych min., ustawy z dnia 13 września 1996r. o utrzymaniu czystości i porządku w gminach (tj.: Dz. U. z 2016 r., poz. 250), ustawy z dnia 17 czerwca 1966 r. </w:t>
        <w:br/>
      </w:r>
      <w:r>
        <w:rPr>
          <w:rFonts w:cs="Calibri Light" w:ascii="Calibri" w:hAnsi="Calibri"/>
          <w:color w:val="000000"/>
          <w:spacing w:val="-4"/>
          <w:sz w:val="22"/>
          <w:szCs w:val="22"/>
        </w:rPr>
        <w:t xml:space="preserve">o postępowaniu egzekucyjnym w administracji (tj.: Dz. U. z 2014 r., poz. 1619 z późn. zm.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 xml:space="preserve">Pani/Pana dane osobowe przetwarzane przez ZGM w Pabianicach przechowywane będą przez okres niezbędny do realizacji celu dla jakiego zostały zebrane oraz zgodnie </w:t>
        <w:br/>
        <w:t>z terminami archiwizacji określonymi przez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Kodeks postępowania administracyjnego (Dz.U. z 2017 r., poz. 1257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Ustawę z dnia 14 lipca 1983 r. o narodowym zasobie archiwalnym i archiwach (Dz.U. z 2018 r., poz. 217),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57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 xml:space="preserve">Rozporządzenie Prezesa Rady Ministrów z dnia 18 stycznia 2011 r. w sprawie instrukcji kancelaryjnej, jednolitych rzeczowych wykazów akt oraz instrukcji </w:t>
        <w:br/>
        <w:t>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Podanie danych jest wymogiem ustawow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 Light" w:ascii="Calibri" w:hAnsi="Calibri"/>
          <w:color w:val="000000"/>
          <w:sz w:val="22"/>
          <w:szCs w:val="22"/>
        </w:rPr>
        <w:t>Odbiorcami Pani/Pana danych będą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 xml:space="preserve">podmioty, które przetwarzają dane osobowe w imieniu administratora  na podstawie zawartej z administratorem umowy powierzenia przetwarzania danych osobowych; </w:t>
        <w:br/>
        <w:t>w szczególności podmioty zajmujące się obsługa informatyczną Administrator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 xml:space="preserve">podmioty upoważnione do odbioru danych osobowych na podstawie odpowiednich przepisów w tym </w:t>
      </w:r>
      <w:r>
        <w:rPr>
          <w:rFonts w:cs="Calibri Light"/>
          <w:b/>
          <w:bCs/>
        </w:rPr>
        <w:t xml:space="preserve">Burmistrz Miasta Lubawka z siedzibą w Lubawce przy ul. Plac Wolności 1, 58-420 Lubawka.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Posiada Pani/Pan praw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dostępu do treści swoich dan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żądania sprostowania danych, które są nieprawidłowe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żądania usunięcia danych, gdy: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dane nie są już niezbędne do celów, dla których zostały zebrane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dane przetwarzane są niezgodnie z prawem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prawo do przenoszenia danych, na podstawie art. 20 Rozporządzenia ROD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eastAsia="Times New Roman" w:cs="Calibri Light"/>
          <w:color w:val="000000"/>
          <w:lang w:eastAsia="pl-PL"/>
        </w:rPr>
      </w:pPr>
      <w:r>
        <w:rPr>
          <w:rFonts w:eastAsia="Times New Roman" w:cs="Calibri Light"/>
          <w:color w:val="000000"/>
          <w:lang w:eastAsia="pl-PL"/>
        </w:rPr>
        <w:t>prawo do wniesienia sprzeciwu wobec przetwarzania Państwa danych osobowych na podstawie art. 21 Rozporządzenia RO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cs="Calibri Light" w:ascii="Calibri" w:hAnsi="Calibri"/>
          <w:color w:val="000000"/>
          <w:sz w:val="22"/>
          <w:szCs w:val="22"/>
        </w:rPr>
        <w:t>Przysługuje Państwu prawo do wniesienia skargi do organu nadzorczego tj. Prezesa Urzędu Ochrony Danych Osobowych gdy uzna Pani/Pan, iż przetwarzanie danych osobowych Pani/Pana dotyczących narusza przepisy ogólnego rozporządzenia o ochronie danych osobowych z dnia 27 kwietnia 2016 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30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Calibri Light" w:hAnsi="Calibri Light" w:eastAsia="Times New Roman" w:cs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 Light" w:hAnsi="Calibri Light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m.lubawka.eu/" TargetMode="External"/><Relationship Id="rId3" Type="http://schemas.openxmlformats.org/officeDocument/2006/relationships/hyperlink" Target="mailto:iod2@synergiaconsultin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14:00Z</dcterms:created>
  <dc:creator>admin</dc:creator>
  <dc:description/>
  <cp:keywords/>
  <dc:language>en-US</dc:language>
  <cp:lastModifiedBy>A2</cp:lastModifiedBy>
  <cp:lastPrinted>2019-08-06T08:44:00Z</cp:lastPrinted>
  <dcterms:modified xsi:type="dcterms:W3CDTF">2021-01-13T11:14:00Z</dcterms:modified>
  <cp:revision>2</cp:revision>
  <dc:subject/>
  <dc:title>……………………………</dc:title>
</cp:coreProperties>
</file>